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著作權侵害異議通知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請填寫全名或公司行號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</w:rPr>
        <w:t>，茲聲明並保證下列陳述均為真實，且如有不實，</w:t>
      </w:r>
      <w:r>
        <w:rPr>
          <w:rFonts w:cs="標楷體"/>
        </w:rPr>
        <w:t>願負擔因此所生之一切責任，並賠償歐易亞或他人因此所受之一切損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立通知書人為熱寫試用團會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會員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（全名）、會員暱稱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之□本人□代理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日前  貴公司通知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主張本會員所刊登之內容－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已侵害其著作權乙事，本會員基於善意確信係有合法權利利用該內容，</w:t>
      </w:r>
      <w:r>
        <w:rPr>
          <w:rFonts w:ascii="新細明體;PMingLiU" w:hAnsi="新細明體;PMingLiU" w:cs="Arial"/>
          <w:kern w:val="0"/>
        </w:rPr>
        <w:t>並未侵害他人著作權，該主張係有不實、錯誤</w:t>
      </w:r>
      <w:r>
        <w:rPr>
          <w:rFonts w:ascii="新細明體;PMingLiU" w:hAnsi="新細明體;PMingLiU" w:cs="新細明體;PMingLiU"/>
        </w:rPr>
        <w:t>，故茲提出異議並請  貴公司轉知對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本公司若為本會員之代理人者，茲並聲明確已受本會員之委任提出此通知；且就本件著作權侵權通知事宜，授權下列之聯絡人代表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本公司提出檢舉暨相關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kern w:val="0"/>
        </w:rPr>
        <w:t>茲同意  貴公司將此通知書轉送予權利人或其代理人；又若本通知書之記載不完備者，  貴公司並得以「本會員</w:t>
      </w:r>
      <w:r>
        <w:rPr>
          <w:rFonts w:ascii="新細明體;PMingLiU" w:hAnsi="新細明體;PMingLiU" w:cs="新細明體;PMingLiU"/>
        </w:rPr>
        <w:t>」原所留存之聯絡資訊或立通知書人所提供之</w:t>
      </w:r>
      <w:r>
        <w:rPr>
          <w:rFonts w:ascii="新細明體;PMingLiU" w:hAnsi="新細明體;PMingLiU" w:cs="Arial"/>
          <w:kern w:val="0"/>
        </w:rPr>
        <w:t>電子郵件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傳真通知</w:t>
      </w:r>
      <w:r>
        <w:rPr>
          <w:rFonts w:ascii="新細明體;PMingLiU" w:hAnsi="新細明體;PMingLiU" w:cs="新細明體;PMingLiU"/>
        </w:rPr>
        <w:t>補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致 </w:t>
      </w:r>
    </w:p>
    <w:p>
      <w:pPr>
        <w:pStyle w:val="Normal"/>
        <w:rPr/>
      </w:pPr>
      <w:r>
        <w:rPr>
          <w:rFonts w:cs="標楷體"/>
        </w:rPr>
        <w:t>歐易亞科技股份有限</w:t>
      </w:r>
      <w:r>
        <w:rPr>
          <w:rFonts w:cs="標楷體"/>
        </w:rPr>
        <w:t>公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熱寫試用團會員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信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電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美麗留言板會員之代理人之姓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公司名稱及負責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身分證字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統一編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信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電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華    民    國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___   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6:00Z</dcterms:created>
  <dc:creator>Yahoo!</dc:creator>
  <dc:description/>
  <cp:keywords/>
  <dc:language>en-US</dc:language>
  <cp:lastModifiedBy>AlbertChen</cp:lastModifiedBy>
  <cp:lastPrinted>2009-09-16T10:36:00Z</cp:lastPrinted>
  <dcterms:modified xsi:type="dcterms:W3CDTF">2011-10-18T07:04:00Z</dcterms:modified>
  <cp:revision>6</cp:revision>
  <dc:subject/>
  <dc:title>著作權侵權：被檢舉人異議通知信</dc:title>
</cp:coreProperties>
</file>